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6766" w:dyaOrig="6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8pt;height:51.9pt" filled="f" o:ole="">
                  <v:imagedata r:id="rId3" o:title=""/>
                </v:shape>
                <o:OLEObject Type="Embed" ProgID="" ShapeID="ole_rId2" DrawAspect="Content" ObjectID="_1061129062" r:id="rId2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</w:rPr>
              <w:t>Çay mahallesi Dumlupınar Sok.</w:t>
              <w:br/>
              <w:t>No:38-A Terme/SAMS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023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oppins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Ali BALABAN</cp:lastModifiedBy>
  <dcterms:modified xsi:type="dcterms:W3CDTF">2022-07-21T10:33:00Z</dcterms:modified>
  <cp:revision>4</cp:revision>
  <dc:subject/>
  <dc:title> </dc:title>
</cp:coreProperties>
</file>